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/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9  /  2009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ZIENTZIA ETA TEKNOLOGI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CIENCIAS Y TECNOLOGÍ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Wide Latin" w:ascii="Wide Latin" w:hAnsi="Wide Latin"/>
          <w:sz w:val="32"/>
        </w:rPr>
        <w:t>NATUR ZIENTZIAK / CIENCIAS NATURALES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Izena                                                                                                  Ordena Zkia.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Nº orden 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(1,25p) Izaki bizidunen konposizio kimiko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aki bizidunak 4 elementu hauez osatuta daude nagusiki: ..............., .............., ............. eta 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aki bizidunetan bi molekula-mota daude: ........................................ eta 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 da organismo guztien substantziarik ugarie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 dira oskolen, maskorren eta hezurren osaga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................................., esate baterako glukosa, izaki bizidunek energia lortzeko erabiltzen dituzt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adibidez gantzak, metatu egiten dira, energia-erreserbak izatek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hala nola hemoglobina, bizi funtzioak erregulatzen dituzte, substantziak garraiatu, eta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, adibidez ADNa, belaunaldiz belaunaldi transmititzen den informazioa biltzen du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(1,25p) Irudietan bi zelula agertzen dir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san zein zelula mota diren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</w:t>
        <w:tab/>
        <w:tab/>
        <w:tab/>
        <w:t>B)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zendatu seinalaturiko egiturak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Esan zein egitura zelularrak betetzen duen ondoko funtzio bakoitza: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Material genetikoa biltzen du: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Nutrienteak erretzen ditu energia lortzeko: 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Zenbait substantzia biltzen ditu: 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425"/>
        <w:jc w:val="both"/>
        <w:rPr>
          <w:sz w:val="22"/>
          <w:szCs w:val="22"/>
        </w:rPr>
      </w:pPr>
      <w:r>
        <w:rPr>
          <w:sz w:val="22"/>
          <w:szCs w:val="22"/>
        </w:rPr>
        <w:t>Fotosintesia burutzen du: 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4365</wp:posOffset>
            </wp:positionH>
            <wp:positionV relativeFrom="paragraph">
              <wp:posOffset>60325</wp:posOffset>
            </wp:positionV>
            <wp:extent cx="3315335" cy="2728595"/>
            <wp:effectExtent l="0" t="0" r="0" b="0"/>
            <wp:wrapTight wrapText="bothSides">
              <wp:wrapPolygon edited="0">
                <wp:start x="-87" y="0"/>
                <wp:lineTo x="-87" y="21490"/>
                <wp:lineTo x="21600" y="2149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74295</wp:posOffset>
            </wp:positionV>
            <wp:extent cx="2993390" cy="2705100"/>
            <wp:effectExtent l="0" t="0" r="0" b="0"/>
            <wp:wrapTight wrapText="bothSides">
              <wp:wrapPolygon edited="0">
                <wp:start x="-72" y="0"/>
                <wp:lineTo x="-72" y="21515"/>
                <wp:lineTo x="22725" y="21515"/>
                <wp:lineTo x="22725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49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830</wp:posOffset>
                </wp:positionH>
                <wp:positionV relativeFrom="paragraph">
                  <wp:posOffset>50165</wp:posOffset>
                </wp:positionV>
                <wp:extent cx="240792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2.5pt;mso-wrap-distance-left:9.05pt;mso-wrap-distance-right:9.05pt;mso-wrap-distance-top:0pt;mso-wrap-distance-bottom:0pt;margin-top:3.9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0</wp:posOffset>
                </wp:positionH>
                <wp:positionV relativeFrom="paragraph">
                  <wp:posOffset>45085</wp:posOffset>
                </wp:positionV>
                <wp:extent cx="2407920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2.5pt;mso-wrap-distance-left:9.05pt;mso-wrap-distance-right:9.05pt;mso-wrap-distance-top:0pt;mso-wrap-distance-bottom:0pt;margin-top:3.5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(1,25p) Izaki bizidunak bost erreinutan sailkatzen dira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atu erreinu bakoitzaren ezaugarriak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katu bakoitzari dagokion erreinuan (adibidearen zutabean) hurrengo izaki bizidunak: legamiak, protozooak, iratzeak, zizareak, bakterio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3"/>
        <w:gridCol w:w="1933"/>
        <w:gridCol w:w="1933"/>
      </w:tblGrid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EINU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ula kopuru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lula-mo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zio-mo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bidea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R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S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D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ARE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4. (1,25p) Nutrizio prozesuan zenbait aparatu aritzen dira lanean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 aparatua: elikagaiak substantzia bakunago bihurtzen ditu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 aparatua: gas-trukean aritzen da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 aparatua: garraioaz arduratzen da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 aparatua: odoleko hondakin-substantziak kanporatzen di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katu irudietan agertzen diren aparatuak, (A, B), zenbaki batez seinalaturiko organoak izendatuz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6040</wp:posOffset>
                </wp:positionH>
                <wp:positionV relativeFrom="paragraph">
                  <wp:posOffset>35560</wp:posOffset>
                </wp:positionV>
                <wp:extent cx="104330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2.8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7645</wp:posOffset>
                </wp:positionH>
                <wp:positionV relativeFrom="paragraph">
                  <wp:posOffset>102235</wp:posOffset>
                </wp:positionV>
                <wp:extent cx="104330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8.0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9040</wp:posOffset>
            </wp:positionH>
            <wp:positionV relativeFrom="paragraph">
              <wp:posOffset>7620</wp:posOffset>
            </wp:positionV>
            <wp:extent cx="1543050" cy="2857500"/>
            <wp:effectExtent l="0" t="0" r="0" b="0"/>
            <wp:wrapTight wrapText="bothSides">
              <wp:wrapPolygon edited="0">
                <wp:start x="-133" y="0"/>
                <wp:lineTo x="-133" y="21525"/>
                <wp:lineTo x="21600" y="21525"/>
                <wp:lineTo x="21600" y="0"/>
                <wp:lineTo x="-13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19300" cy="1781175"/>
            <wp:effectExtent l="0" t="0" r="0" b="0"/>
            <wp:wrapTight wrapText="bothSides">
              <wp:wrapPolygon edited="0">
                <wp:start x="-98" y="0"/>
                <wp:lineTo x="-98" y="21481"/>
                <wp:lineTo x="21600" y="21481"/>
                <wp:lineTo x="21600" y="0"/>
                <wp:lineTo x="-9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4730</wp:posOffset>
                </wp:positionH>
                <wp:positionV relativeFrom="paragraph">
                  <wp:posOffset>3175</wp:posOffset>
                </wp:positionV>
                <wp:extent cx="1043305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0.25pt;mso-position-vertical-relative:text;margin-left:-1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980</wp:posOffset>
                </wp:positionH>
                <wp:positionV relativeFrom="paragraph">
                  <wp:posOffset>136525</wp:posOffset>
                </wp:positionV>
                <wp:extent cx="104330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10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8125</wp:posOffset>
                </wp:positionH>
                <wp:positionV relativeFrom="paragraph">
                  <wp:posOffset>118110</wp:posOffset>
                </wp:positionV>
                <wp:extent cx="1034415" cy="4394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4.6pt;mso-wrap-distance-left:9.05pt;mso-wrap-distance-right:9.05pt;mso-wrap-distance-top:0pt;mso-wrap-distance-bottom:0pt;margin-top:9.3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8360</wp:posOffset>
                </wp:positionH>
                <wp:positionV relativeFrom="paragraph">
                  <wp:posOffset>33655</wp:posOffset>
                </wp:positionV>
                <wp:extent cx="1034415" cy="4394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4.6pt;mso-wrap-distance-left:9.05pt;mso-wrap-distance-right:9.05pt;mso-wrap-distance-top:0pt;mso-wrap-distance-bottom:0pt;margin-top:2.65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67510</wp:posOffset>
                </wp:positionH>
                <wp:positionV relativeFrom="paragraph">
                  <wp:posOffset>-8255</wp:posOffset>
                </wp:positionV>
                <wp:extent cx="1043305" cy="2857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-0.65pt;mso-position-vertical-relative:text;margin-left:-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8525</wp:posOffset>
                </wp:positionH>
                <wp:positionV relativeFrom="paragraph">
                  <wp:posOffset>3810</wp:posOffset>
                </wp:positionV>
                <wp:extent cx="435610" cy="444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5pt;mso-wrap-distance-left:9.05pt;mso-wrap-distance-right:9.05pt;mso-wrap-distance-top:0pt;mso-wrap-distance-bottom:0pt;margin-top:0.3pt;mso-position-vertical-relative:text;margin-left: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6600</wp:posOffset>
                </wp:positionH>
                <wp:positionV relativeFrom="paragraph">
                  <wp:posOffset>31750</wp:posOffset>
                </wp:positionV>
                <wp:extent cx="1043305" cy="2857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2.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2540</wp:posOffset>
                </wp:positionH>
                <wp:positionV relativeFrom="paragraph">
                  <wp:posOffset>158115</wp:posOffset>
                </wp:positionV>
                <wp:extent cx="1043305" cy="2857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12.4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1650365" cy="2857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22.5pt;mso-wrap-distance-left:9.05pt;mso-wrap-distance-right:9.05pt;mso-wrap-distance-top:0pt;mso-wrap-distance-bottom:0pt;margin-top:4.0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89535</wp:posOffset>
                </wp:positionV>
                <wp:extent cx="1650365" cy="2857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22.5pt;mso-wrap-distance-left:9.05pt;mso-wrap-distance-right:9.05pt;mso-wrap-distance-top:0pt;mso-wrap-distance-bottom:0pt;margin-top:7.0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7755</wp:posOffset>
                </wp:positionH>
                <wp:positionV relativeFrom="paragraph">
                  <wp:posOffset>56515</wp:posOffset>
                </wp:positionV>
                <wp:extent cx="1043305" cy="2857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4.4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(1p) Gizakiok bi koordinazio-sistemak ditug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......................... .... – sistema: seinaleak jasotzeko eta igortzeko ........................... izeneko zelulak ditu. Seinaleak ............................ bulkaden bidez igortzen dira. ......................... ez dute elkar ukitzen eta .............................. esaten zaion bereizketa-eremu bat dago haien artean.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sz w:val="22"/>
          <w:szCs w:val="22"/>
        </w:rPr>
        <w:t>Sistema honetan bi zati bereizten dira:</w:t>
      </w:r>
    </w:p>
    <w:p>
      <w:pPr>
        <w:pStyle w:val="Normal"/>
        <w:spacing w:lineRule="auto" w:line="360"/>
        <w:ind w:left="9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* ........................ – sistema zentrala: e.............................. eta b...................... m.................... osatuta</w:t>
      </w:r>
    </w:p>
    <w:p>
      <w:pPr>
        <w:pStyle w:val="Normal"/>
        <w:spacing w:lineRule="auto" w:line="360"/>
        <w:ind w:left="91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* ......................... – sistema p.......................: n............................ osatut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stema .........................:  .............................. izena duten organoz osatuta. Mezulari kimikoen bidez eragiten du: .............................., odolean zehar hedatzen direnak.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val="eu-ES"/>
        </w:rPr>
      </w:pPr>
      <w:r>
        <w:rPr>
          <w:i/>
          <w:sz w:val="22"/>
          <w:szCs w:val="22"/>
          <w:lang w:val="eu-ES"/>
        </w:rPr>
        <w:t>6. (1,2 puntu) Aukera ezazu galdera bakoitzean erantzun zuzena:</w:t>
      </w:r>
    </w:p>
    <w:p>
      <w:pPr>
        <w:pStyle w:val="Normal"/>
        <w:jc w:val="both"/>
        <w:rPr>
          <w:i/>
          <w:i/>
          <w:sz w:val="22"/>
          <w:szCs w:val="22"/>
          <w:lang w:val="eu-ES"/>
        </w:rPr>
      </w:pPr>
      <w:r>
        <w:rPr>
          <w:i/>
          <w:sz w:val="22"/>
          <w:szCs w:val="22"/>
          <w:lang w:val="eu-ES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 </w:t>
      </w:r>
      <w:r>
        <w:rPr>
          <w:sz w:val="22"/>
          <w:szCs w:val="22"/>
          <w:lang w:val="eu-ES"/>
        </w:rPr>
        <w:t>Trenbide lautik mugitzen ari den trena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ez du inongo energiari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energia zinetikoa bakarrik d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energia potentziala bakarrik d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energia zinetikoa eta potentziala du.</w:t>
            </w:r>
          </w:p>
        </w:tc>
      </w:tr>
    </w:tbl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 </w:t>
      </w:r>
      <w:r>
        <w:rPr>
          <w:sz w:val="22"/>
          <w:szCs w:val="22"/>
          <w:lang w:val="eu-ES"/>
        </w:rPr>
        <w:t>Laugarren solairuko balkoian dagoen lorontzia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ez du inongo energiari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energia zinetikoa bakarrik d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energia potentziala bakarrik d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energia zinetikoa eta potentziala du.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10.000 metroko altueratik hegan doan hegazkina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ez du inongo energiarik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energia zinetikoa bakarrik d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energia potentziala bakarrik du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energia zinetikoa eta potentziala du.</w:t>
            </w:r>
          </w:p>
        </w:tc>
      </w:tr>
    </w:tbl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rorketa askean energia mekanikoa kontserbatzen denez, erortzen ari den gorputz batean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bere hasierako abiadura eta lurrera iristean daramana berdinak d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bere hasierako altuera eta lurrera iristean daraman abiadura berdinak d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bere hasierako energia mekanikoa eta lurrera iristean daraman abiadura berdinak dir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bere hasierako energia potentziala eta lurrera iristean duen energia zinetikoa berdinak dira.</w:t>
            </w:r>
          </w:p>
        </w:tc>
      </w:tr>
    </w:tbl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eu-ES"/>
        </w:rPr>
        <w:t xml:space="preserve">Gorputz baten </w:t>
      </w:r>
      <w:r>
        <w:rPr>
          <w:b/>
          <w:sz w:val="22"/>
          <w:szCs w:val="22"/>
          <w:lang w:val="eu-ES"/>
        </w:rPr>
        <w:t>energia potentziala</w:t>
      </w:r>
      <w:r>
        <w:rPr>
          <w:sz w:val="22"/>
          <w:szCs w:val="22"/>
          <w:lang w:val="eu-ES"/>
        </w:rPr>
        <w:t xml:space="preserve"> handitzen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bere masa handitzen dene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bere altuera handitzen dene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bere dentsitatea handitzen dene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bere abiadura handitzen denean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eu-ES"/>
        </w:rPr>
        <w:t xml:space="preserve">Gorputz baten </w:t>
      </w:r>
      <w:r>
        <w:rPr>
          <w:b/>
          <w:sz w:val="22"/>
          <w:szCs w:val="22"/>
          <w:lang w:val="eu-ES"/>
        </w:rPr>
        <w:t>energia mekanikoa</w:t>
      </w:r>
      <w:r>
        <w:rPr>
          <w:sz w:val="22"/>
          <w:szCs w:val="22"/>
          <w:lang w:val="eu-ES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bere energia zinetikoa eta potentzialaren biderkadur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bere barne energia eta bero espezifikoaren arteko zatidur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bere masa eta bolumenaren arteko zatidur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bere energia zinetikoa eta potentzialaren batura da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bai baten urak duen energ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energia eoliko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energia hidrauliko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energia nuklearr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energia geotermikoa da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  <w:lang w:val="eu-ES"/>
        </w:rPr>
        <w:t xml:space="preserve">Itsasoko energia </w:t>
      </w:r>
      <w:r>
        <w:rPr>
          <w:b/>
          <w:sz w:val="22"/>
          <w:szCs w:val="22"/>
          <w:lang w:val="eu-ES"/>
        </w:rPr>
        <w:t>berriztagarria</w:t>
      </w:r>
      <w:r>
        <w:rPr>
          <w:sz w:val="22"/>
          <w:szCs w:val="22"/>
          <w:lang w:val="eu-ES"/>
        </w:rPr>
        <w:t xml:space="preserve">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oso garbia delak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gizakiaren partaidetza beharrezkoa ez delak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kontzeptu hau  nahiko berria delak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D: behin eta berriro berritzen delako. 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u-ES"/>
        </w:rPr>
        <w:t>1.9</w:t>
      </w:r>
      <w:r>
        <w:rPr>
          <w:b/>
          <w:sz w:val="22"/>
          <w:szCs w:val="22"/>
          <w:lang w:val="eu-ES"/>
        </w:rPr>
        <w:t xml:space="preserve"> Beroa</w:t>
      </w:r>
      <w:r>
        <w:rPr>
          <w:sz w:val="22"/>
          <w:szCs w:val="22"/>
          <w:lang w:val="eu-ES"/>
        </w:rPr>
        <w:t xml:space="preserve">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gorputz baten tenperatura mail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tenperatura desberdineko bi gorputz kontaktuan jartzean transmititzen den energ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substantziaren gramo baten tenperatura, gradu zentigradu bat igotzeko behar den energ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substantzia baten 1kg egoeraz aldatzeko (dagokion tenperaturan) xurgatutako energia.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eu-ES"/>
        </w:rPr>
        <w:t>1.10</w:t>
      </w:r>
      <w:r>
        <w:rPr>
          <w:b/>
          <w:sz w:val="22"/>
          <w:szCs w:val="22"/>
          <w:lang w:val="eu-ES"/>
        </w:rPr>
        <w:t xml:space="preserve">  Bero espezifikoa</w:t>
      </w:r>
      <w:r>
        <w:rPr>
          <w:sz w:val="22"/>
          <w:szCs w:val="22"/>
          <w:lang w:val="eu-ES"/>
        </w:rPr>
        <w:t xml:space="preserve"> d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gorputz baten tenperatura mail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tenperatura desberdineko bi gorputz kontaktuan jartzean transmititzen den energ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substantziaren gramo baten tenperatura, gradu zentigradu bat igotzeko behar den energi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substantzia baten 1kg egoeraz aldatzeko (dagokion tenperaturan) xurgatutako energia.</w:t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u-ES"/>
        </w:rPr>
        <w:t xml:space="preserve">1.11 Tenperatura desberdinetan dauden bi likido nahasten ditugunean, lortutako nahastearen </w:t>
      </w:r>
      <w:r>
        <w:rPr>
          <w:b/>
          <w:sz w:val="22"/>
          <w:szCs w:val="22"/>
          <w:lang w:val="eu-ES"/>
        </w:rPr>
        <w:t>oreka-tenperatura</w:t>
      </w:r>
      <w:r>
        <w:rPr>
          <w:sz w:val="22"/>
          <w:szCs w:val="22"/>
          <w:lang w:val="eu-ES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bi likidoen hasierako tenperaturen tarteko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ez du zerikusirik hasierako bi likidoen tenperatureki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likido beroaren tenperaturaren berdina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likido hotzenaren tenperaturaren berdina da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u-ES"/>
        </w:rPr>
        <w:t xml:space="preserve">1.12 Izotz puska bat berotzen ari gara eta urtzen da, (solidotik likidora pasatzen da); </w:t>
      </w:r>
      <w:r>
        <w:rPr>
          <w:b/>
          <w:sz w:val="22"/>
          <w:szCs w:val="22"/>
          <w:lang w:val="eu-ES"/>
        </w:rPr>
        <w:t>fusioa ematen den bitartean</w:t>
      </w:r>
      <w:r>
        <w:rPr>
          <w:sz w:val="22"/>
          <w:szCs w:val="22"/>
          <w:lang w:val="eu-ES"/>
        </w:rPr>
        <w:t>, tenperatur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: igo egingo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: zerbait jaitsiko d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: ez da aldatuk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 w:eastAsia="es-ES"/>
              </w:rPr>
            </w:pPr>
            <w:r>
              <w:rPr>
                <w:sz w:val="22"/>
                <w:szCs w:val="22"/>
                <w:lang w:val="eu-ES"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: ez dago lege finkorik.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ind w:left="360" w:hanging="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7. (1,2 puntu) 5g-ko masa duen aluminiozko pieza bat 80ºC-tan dagoela 30g-ko ur masan murgiltzen da. Denbora pixka bat pasata oreka-tenperatura neurtzen da eta hau 12,37ºC-takoa da. Kalkula ezazu urak hasieran zuen tenperatura. </w:t>
      </w:r>
      <w:r>
        <w:rPr>
          <w:b/>
          <w:sz w:val="22"/>
          <w:szCs w:val="22"/>
          <w:lang w:val="eu-ES"/>
        </w:rPr>
        <w:t>Ongi adierazi kalkulu guztiak.</w:t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u-ES"/>
        </w:rPr>
        <w:t xml:space="preserve">DATUAK: Aluminioaren bero espezifikoa </w:t>
      </w:r>
      <w:r>
        <w:rPr>
          <w:rFonts w:eastAsia="Symbol" w:cs="Symbol" w:ascii="Symbol" w:hAnsi="Symbol"/>
          <w:sz w:val="22"/>
          <w:szCs w:val="22"/>
          <w:lang w:val="eu-ES"/>
        </w:rPr>
        <w:t></w:t>
      </w:r>
      <w:r>
        <w:rPr>
          <w:sz w:val="22"/>
          <w:szCs w:val="22"/>
          <w:lang w:val="eu-ES"/>
        </w:rPr>
        <w:t xml:space="preserve"> 0,21 cal/g·ºC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u-ES"/>
        </w:rPr>
        <w:tab/>
        <w:tab/>
        <w:t xml:space="preserve"> Uraren bero espezifikoa </w:t>
      </w:r>
      <w:r>
        <w:rPr>
          <w:rFonts w:eastAsia="Symbol" w:cs="Symbol" w:ascii="Symbol" w:hAnsi="Symbol"/>
          <w:sz w:val="22"/>
          <w:szCs w:val="22"/>
          <w:lang w:val="eu-ES"/>
        </w:rPr>
        <w:t></w:t>
      </w:r>
      <w:r>
        <w:rPr>
          <w:sz w:val="22"/>
          <w:szCs w:val="22"/>
          <w:lang w:val="eu-ES"/>
        </w:rPr>
        <w:t xml:space="preserve"> 1 cal/g·ºC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8. (1,6 puntu) 20kg-ko masa duen haurra erortzen uzten da (hasierako abiadura = 0) 2m-ko luzera eta 1,5m-ko altuera duen txirrista baten goialdetik. 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ind w:left="360" w:hanging="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alkula ezazu:</w:t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96"/>
      </w:tblGrid>
      <w:tr>
        <w:trPr>
          <w:trHeight w:val="209" w:hRule="atLeast"/>
        </w:trPr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MAITZ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) Zein energia zinetikoa du haurrak txirrista goialdean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) Zein energia potentziala du haurrak txirrista goialdean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c) Zein energia mekanikoa du haurrak txirrista goialdean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) Zein abiadurarekin iristen da haurra lurrera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  <w:lang w:val="eu-ES"/>
        </w:rPr>
      </w:pPr>
      <w:r>
        <w:rPr>
          <w:sz w:val="22"/>
          <w:szCs w:val="22"/>
          <w:lang w:val="eu-ES"/>
        </w:rPr>
        <w:t xml:space="preserve">      </w:t>
      </w:r>
      <w:r>
        <w:rPr>
          <w:b/>
          <w:sz w:val="22"/>
          <w:szCs w:val="22"/>
          <w:lang w:val="eu-ES"/>
        </w:rPr>
        <w:t xml:space="preserve">Ongi adierazi kalkulu guztia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0775</wp:posOffset>
                </wp:positionH>
                <wp:positionV relativeFrom="paragraph">
                  <wp:posOffset>17780</wp:posOffset>
                </wp:positionV>
                <wp:extent cx="1619250" cy="361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u-ES"/>
                              </w:rPr>
                              <w:t>Har ezazu g = 10m/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eu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27.5pt;height:28.5pt;mso-wrap-distance-left:9.05pt;mso-wrap-distance-right:9.05pt;mso-wrap-distance-top:0pt;mso-wrap-distance-bottom:0pt;margin-top:1.4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u-ES"/>
                        </w:rPr>
                        <w:t>Har ezazu g = 10m/s</w:t>
                      </w:r>
                      <w:r>
                        <w:rPr>
                          <w:b/>
                          <w:sz w:val="22"/>
                          <w:szCs w:val="22"/>
                          <w:vertAlign w:val="superscript"/>
                          <w:lang w:val="eu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sz w:val="22"/>
          <w:szCs w:val="22"/>
          <w:vertAlign w:val="superscript"/>
          <w:lang w:val="eu-ES"/>
        </w:rPr>
      </w:pPr>
      <w:r>
        <w:rPr>
          <w:b/>
          <w:sz w:val="22"/>
          <w:szCs w:val="22"/>
          <w:vertAlign w:val="superscript"/>
          <w:lang w:val="eu-ES"/>
        </w:rPr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1. (1,25p) Composición química de los seres vivos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s seres vivo están compuestos principalmente por 4 elementos: ............, ..........., ........... y 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 los seres vivos hay dos tipos de moléculas: ........................................ e  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.................... es la substancia más abundante en todos los organism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 son componentes de caparazones, conchas y hueso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s seres vivos utilizan los ................................., por ejemplo la glucosa, para obtener energí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Los ..............................., por ejemplo las grasas, se acumulan como reserva energéti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s ..............................., como por ejemplo la hemoglobina, regulan las funciones vitales, transportan substancias, et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Los .........................................., por ejemplo el ADN, contienen la información que se transmite de generación en generació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(1,25p) En las imágenes aparecen representadas dos célula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¿Qué tipo de célula son?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</w:t>
        <w:tab/>
        <w:tab/>
        <w:tab/>
        <w:t>B)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n nombre a las estructuras señalada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Indica qué estructura celular realiza cada una de las siguientes funcion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tiene el material genético: 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ma los nutrientes para obtener energía: 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macena diversas substancias: …………………………….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 la fotosíntesis: 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4365</wp:posOffset>
            </wp:positionH>
            <wp:positionV relativeFrom="paragraph">
              <wp:posOffset>60325</wp:posOffset>
            </wp:positionV>
            <wp:extent cx="3315335" cy="2728595"/>
            <wp:effectExtent l="0" t="0" r="0" b="0"/>
            <wp:wrapTight wrapText="bothSides">
              <wp:wrapPolygon edited="0">
                <wp:start x="-87" y="0"/>
                <wp:lineTo x="-87" y="21490"/>
                <wp:lineTo x="21600" y="21490"/>
                <wp:lineTo x="21600" y="0"/>
                <wp:lineTo x="-87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74295</wp:posOffset>
            </wp:positionV>
            <wp:extent cx="2993390" cy="2705100"/>
            <wp:effectExtent l="0" t="0" r="0" b="0"/>
            <wp:wrapTight wrapText="bothSides">
              <wp:wrapPolygon edited="0">
                <wp:start x="-72" y="0"/>
                <wp:lineTo x="-72" y="21515"/>
                <wp:lineTo x="22725" y="21515"/>
                <wp:lineTo x="22725" y="0"/>
                <wp:lineTo x="-72" y="0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49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50165</wp:posOffset>
                </wp:positionV>
                <wp:extent cx="2407920" cy="2857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2.5pt;mso-wrap-distance-left:9.05pt;mso-wrap-distance-right:9.05pt;mso-wrap-distance-top:0pt;mso-wrap-distance-bottom:0pt;margin-top:3.9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700</wp:posOffset>
                </wp:positionH>
                <wp:positionV relativeFrom="paragraph">
                  <wp:posOffset>45085</wp:posOffset>
                </wp:positionV>
                <wp:extent cx="2407920" cy="2857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2.5pt;mso-wrap-distance-left:9.05pt;mso-wrap-distance-right:9.05pt;mso-wrap-distance-top:0pt;mso-wrap-distance-bottom:0pt;margin-top:3.55pt;mso-position-vertical-relative:text;margin-left:32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3. (1,25p) Los seres vivos se clasifican en cinco Reinos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leta las características de cada Rein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loca en el Reino correspondiente (columna de ejemplos) los siguientes seres vivos: protozoos, bacterias, levaduras, gusanos, helechos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3"/>
        <w:gridCol w:w="1933"/>
        <w:gridCol w:w="1933"/>
        <w:gridCol w:w="1933"/>
      </w:tblGrid>
      <w:tr>
        <w:trPr>
          <w:trHeight w:val="51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N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célul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élul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nutrició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mplo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NER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ST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G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ET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4. (1,25p) En el proceso de nutrición intervienen los siguientes aparatos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rPr/>
      </w:pPr>
      <w:r>
        <w:rPr>
          <w:sz w:val="22"/>
          <w:szCs w:val="22"/>
        </w:rPr>
        <w:t>Aparato ....................................: transforma los alimentos en substancias más simples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Aparato ...................................: realiza el intercambio gaseoso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2"/>
          <w:szCs w:val="22"/>
        </w:rPr>
        <w:t>Aparato ...................................: realiza el transporte.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parato ...................................: elimina las substancias de desecho presentes en la sang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ifica los aparatos representados en los dibujos (A, B) así como los órganos señalados por un número.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6040</wp:posOffset>
                </wp:positionH>
                <wp:positionV relativeFrom="paragraph">
                  <wp:posOffset>35560</wp:posOffset>
                </wp:positionV>
                <wp:extent cx="1043305" cy="2857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2.8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7645</wp:posOffset>
                </wp:positionH>
                <wp:positionV relativeFrom="paragraph">
                  <wp:posOffset>102235</wp:posOffset>
                </wp:positionV>
                <wp:extent cx="1043305" cy="2857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8.0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49040</wp:posOffset>
            </wp:positionH>
            <wp:positionV relativeFrom="paragraph">
              <wp:posOffset>7620</wp:posOffset>
            </wp:positionV>
            <wp:extent cx="1543050" cy="2857500"/>
            <wp:effectExtent l="0" t="0" r="0" b="0"/>
            <wp:wrapTight wrapText="bothSides">
              <wp:wrapPolygon edited="0">
                <wp:start x="-133" y="0"/>
                <wp:lineTo x="-133" y="21525"/>
                <wp:lineTo x="21600" y="21525"/>
                <wp:lineTo x="21600" y="0"/>
                <wp:lineTo x="-133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19300" cy="1781175"/>
            <wp:effectExtent l="0" t="0" r="0" b="0"/>
            <wp:wrapTight wrapText="bothSides">
              <wp:wrapPolygon edited="0">
                <wp:start x="-98" y="0"/>
                <wp:lineTo x="-98" y="21481"/>
                <wp:lineTo x="21600" y="21481"/>
                <wp:lineTo x="21600" y="0"/>
                <wp:lineTo x="-98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4730</wp:posOffset>
                </wp:positionH>
                <wp:positionV relativeFrom="paragraph">
                  <wp:posOffset>3175</wp:posOffset>
                </wp:positionV>
                <wp:extent cx="1043305" cy="28575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0.25pt;mso-position-vertical-relative:text;margin-left:-1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74980</wp:posOffset>
                </wp:positionH>
                <wp:positionV relativeFrom="paragraph">
                  <wp:posOffset>136525</wp:posOffset>
                </wp:positionV>
                <wp:extent cx="1043305" cy="2857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10.75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8125</wp:posOffset>
                </wp:positionH>
                <wp:positionV relativeFrom="paragraph">
                  <wp:posOffset>118110</wp:posOffset>
                </wp:positionV>
                <wp:extent cx="1034415" cy="43942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4.6pt;mso-wrap-distance-left:9.05pt;mso-wrap-distance-right:9.05pt;mso-wrap-distance-top:0pt;mso-wrap-distance-bottom:0pt;margin-top:9.3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8360</wp:posOffset>
                </wp:positionH>
                <wp:positionV relativeFrom="paragraph">
                  <wp:posOffset>33655</wp:posOffset>
                </wp:positionV>
                <wp:extent cx="1034415" cy="43942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4.6pt;mso-wrap-distance-left:9.05pt;mso-wrap-distance-right:9.05pt;mso-wrap-distance-top:0pt;mso-wrap-distance-bottom:0pt;margin-top:2.65pt;mso-position-vertical-relative:text;margin-left: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67510</wp:posOffset>
                </wp:positionH>
                <wp:positionV relativeFrom="paragraph">
                  <wp:posOffset>-8255</wp:posOffset>
                </wp:positionV>
                <wp:extent cx="1043305" cy="28575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-0.65pt;mso-position-vertical-relative:text;margin-left:-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8525</wp:posOffset>
                </wp:positionH>
                <wp:positionV relativeFrom="paragraph">
                  <wp:posOffset>3810</wp:posOffset>
                </wp:positionV>
                <wp:extent cx="435610" cy="44450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35pt;mso-wrap-distance-left:9.05pt;mso-wrap-distance-right:9.05pt;mso-wrap-distance-top:0pt;mso-wrap-distance-bottom:0pt;margin-top:0.3pt;mso-position-vertical-relative:text;margin-left:1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600</wp:posOffset>
                </wp:positionH>
                <wp:positionV relativeFrom="paragraph">
                  <wp:posOffset>31750</wp:posOffset>
                </wp:positionV>
                <wp:extent cx="1043305" cy="28575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2.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2540</wp:posOffset>
                </wp:positionH>
                <wp:positionV relativeFrom="paragraph">
                  <wp:posOffset>158115</wp:posOffset>
                </wp:positionV>
                <wp:extent cx="1043305" cy="2857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12.45pt;mso-position-vertical-relative:text;margin-left:4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6675</wp:posOffset>
                </wp:positionH>
                <wp:positionV relativeFrom="paragraph">
                  <wp:posOffset>51435</wp:posOffset>
                </wp:positionV>
                <wp:extent cx="1650365" cy="28575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22.5pt;mso-wrap-distance-left:9.05pt;mso-wrap-distance-right:9.05pt;mso-wrap-distance-top:0pt;mso-wrap-distance-bottom:0pt;margin-top:4.0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3175</wp:posOffset>
                </wp:positionH>
                <wp:positionV relativeFrom="paragraph">
                  <wp:posOffset>89535</wp:posOffset>
                </wp:positionV>
                <wp:extent cx="1650365" cy="2857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22.5pt;mso-wrap-distance-left:9.05pt;mso-wrap-distance-right:9.05pt;mso-wrap-distance-top:0pt;mso-wrap-distance-bottom:0pt;margin-top:7.0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97755</wp:posOffset>
                </wp:positionH>
                <wp:positionV relativeFrom="paragraph">
                  <wp:posOffset>56515</wp:posOffset>
                </wp:positionV>
                <wp:extent cx="1043305" cy="2857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2.5pt;mso-wrap-distance-left:9.05pt;mso-wrap-distance-right:9.05pt;mso-wrap-distance-top:0pt;mso-wrap-distance-bottom:0pt;margin-top:4.4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5. (1p) Los humanos tenemos dos sistemas de coordinació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stema ......................... .... : posee células llamadas ................................. para captar y enviar señales. Estas señales se transmiten por medio de impulsos .............................. Las .......................... no se tocan, sino que entre ellas existe una estructura de separación llamada .....................................</w:t>
      </w:r>
    </w:p>
    <w:p>
      <w:pPr>
        <w:pStyle w:val="Normal"/>
        <w:spacing w:lineRule="auto" w:line="360"/>
        <w:ind w:left="9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ste sistema se distinguen dos partes: 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sz w:val="22"/>
          <w:szCs w:val="22"/>
        </w:rPr>
        <w:tab/>
        <w:t xml:space="preserve">* Sistema ........................ central: compuesto por el e.............................. y la m...................... e.................... </w:t>
      </w:r>
    </w:p>
    <w:p>
      <w:pPr>
        <w:pStyle w:val="Normal"/>
        <w:spacing w:lineRule="auto" w:line="360"/>
        <w:ind w:left="916" w:hanging="0"/>
        <w:jc w:val="both"/>
        <w:rPr/>
      </w:pPr>
      <w:r>
        <w:rPr>
          <w:sz w:val="22"/>
          <w:szCs w:val="22"/>
        </w:rPr>
        <w:tab/>
        <w:t>* Sistema ......................... p.......................: compuesto por n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stema .........................:  compuesto por órganos llamados.............................. . Funciona por medio de mensajeros químicos denominados: .............................., que se transportan a través de la sangre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(1,2 puntos) Elige en cada pregunta la respuesta correct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 tren que se mueve por una vía plan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no tiene ninguna energí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sólo tiene energía cinétic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sólo tiene energía potencial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tiene energía cinética y energía potencial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l tiesto que está en el balcón del cuarto piso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no tiene ninguna energí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sólo tiene energía cinétic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sólo tiene energía potencial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tiene energía cinética y energía potencial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l avión que vuela a 10.000 metros de altur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no tiene ninguna energí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sólo tiene energía cinétic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sólo tiene energía potencial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tiene energía cinética y energía potencial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esto que en la caída libre la energía mecánica se conserva, en un cuerpo que ca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su velocidad inicial y la que tiene al llegar al suelo son iguale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su altura inicial y la velocidad que tiene al llegar al suelo son iguale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su energía mecánica inicial y la velocidad que tiene al llegar al suelo son iguale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: su energía potencial inicial y la energía cinética que tiene al llegar al suelo son iguale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energía potencial</w:t>
      </w:r>
      <w:r>
        <w:rPr>
          <w:sz w:val="22"/>
          <w:szCs w:val="22"/>
        </w:rPr>
        <w:t xml:space="preserve"> de un cuerpo aument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cuando aumenta su mas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cuando aumenta su altur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cuando aumenta su densidad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: cuando aumenta su velocidad.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energía mecánica</w:t>
      </w:r>
      <w:r>
        <w:rPr>
          <w:sz w:val="22"/>
          <w:szCs w:val="22"/>
        </w:rPr>
        <w:t xml:space="preserve">  de un cuerpo e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el producto de su energía cinética  y su energía potencial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el cociente entre su energía interna y su calor específic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el cociente entre su masa y su volumen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: la suma de su energía cinética  y  potencial. 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a energía del agua de un río e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 energía eólic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energía hidráulic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: energía nuclear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energía geotérmica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La energía del mar es </w:t>
      </w:r>
      <w:r>
        <w:rPr>
          <w:b/>
          <w:sz w:val="22"/>
          <w:szCs w:val="22"/>
        </w:rPr>
        <w:t>renovable</w:t>
      </w:r>
      <w:r>
        <w:rPr>
          <w:sz w:val="22"/>
          <w:szCs w:val="22"/>
        </w:rPr>
        <w:t xml:space="preserve">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porque es muy limpi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: porque no precisa de la intervención humana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porque es un concepto bastante nuev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: porque se renueva una y otra vez. </w:t>
            </w:r>
          </w:p>
        </w:tc>
      </w:tr>
    </w:tbl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calor</w:t>
      </w:r>
      <w:r>
        <w:rPr>
          <w:sz w:val="22"/>
          <w:szCs w:val="22"/>
        </w:rPr>
        <w:t xml:space="preserve"> es:</w:t>
      </w:r>
      <w:r>
        <w:rPr>
          <w:b/>
          <w:sz w:val="22"/>
          <w:szCs w:val="22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el nivel de temperatura de un cuerp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la energía que se transmite al poner en contacto dos cuerpos a distintas temperatura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la energía necesaria para elevar en un grado centígrado la temperatura de un gramo de sustanci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la energía absorbida por 1kg de sustancia para cambiar de estado (a la temperatura correspondiente)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El </w:t>
      </w:r>
      <w:r>
        <w:rPr>
          <w:b/>
          <w:sz w:val="22"/>
          <w:szCs w:val="22"/>
        </w:rPr>
        <w:t>calor específico</w:t>
      </w:r>
      <w:r>
        <w:rPr>
          <w:sz w:val="22"/>
          <w:szCs w:val="22"/>
        </w:rPr>
        <w:t xml:space="preserve"> e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el nivel de temperatura de un cuerp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la energía que se transmite al poner en contacto dos cuerpos a distintas temperatura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la energía necesaria para elevar en un grado centígrado la temperatura de un gramo de sustanci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: la energía absorbida por 1kg de sustancia para cambiar de estado (a la temperatura correspondiente)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Al mezclar dos líquidos a temperaturas diferentes, la </w:t>
      </w:r>
      <w:r>
        <w:rPr>
          <w:b/>
          <w:sz w:val="22"/>
          <w:szCs w:val="22"/>
        </w:rPr>
        <w:t>temperatura de equilibrio</w:t>
      </w:r>
      <w:r>
        <w:rPr>
          <w:sz w:val="22"/>
          <w:szCs w:val="22"/>
        </w:rPr>
        <w:t xml:space="preserve"> que se obtiene e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intermedia entre las temperaturas iniciales de los dos líquido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no tiene nada que ver con las temperaturas iniciales de los dos líquidos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igual a la temperatura del líquido más caliente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: igual a la temperatura del líquido más frío.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Estamos calentando un trozo de hielo y se funde (pasa de sólido a líquido); </w:t>
      </w:r>
      <w:r>
        <w:rPr>
          <w:b/>
          <w:sz w:val="22"/>
          <w:szCs w:val="22"/>
        </w:rPr>
        <w:t>durante la fusión</w:t>
      </w:r>
      <w:r>
        <w:rPr>
          <w:sz w:val="22"/>
          <w:szCs w:val="22"/>
        </w:rPr>
        <w:t xml:space="preserve">, la temperatura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8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subirá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bajará algo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: no cambiará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s-ES"/>
              </w:rPr>
            </w:pPr>
            <w:r>
              <w:rPr>
                <w:sz w:val="22"/>
                <w:szCs w:val="22"/>
                <w:lang w:eastAsia="es-ES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: no existe una ley fija. 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(1,2 puntos) Una pieza de aluminio de 5g de masa que reencuentra a 80ºC se sumerge en 30g de agua. Tras esperar un tiempo se mide la temperatura de equilibrio y esta es de 12,37ºC. Calcula la temperatura inicial del agua. </w:t>
      </w:r>
      <w:r>
        <w:rPr>
          <w:b/>
          <w:sz w:val="22"/>
          <w:szCs w:val="22"/>
        </w:rPr>
        <w:t>Señala bien todos los cálculos realizad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DATOS: Calor específico del aluminio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0,21 cal/g·ºC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 xml:space="preserve">          Calor específico del agua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1 cal/g·º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(1,6 puntos) Un niño de 20kg de masa se deja caer (velocidad inicial =0) desde lo alto de un tobogán de 2m de longitud y 1,5m de altur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alcul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96"/>
      </w:tblGrid>
      <w:tr>
        <w:trPr/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CIÓ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¿Qué energía cinética tiene el niño en lo alto del tobogán?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¿Qué energía potencial tiene el niño en lo alto del tobogán?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¿Qué energía mecánica tiene el niño en lo alto del tobogán?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¿Con qué velocidad llega el niño al suelo?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121920</wp:posOffset>
                </wp:positionV>
                <wp:extent cx="1390650" cy="3619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oma g = 10m/s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9.5pt;height:28.5pt;mso-wrap-distance-left:9.05pt;mso-wrap-distance-right:9.05pt;mso-wrap-distance-top:0pt;mso-wrap-distance-bottom:0pt;margin-top:9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oma g = 10m/s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Señala bien todos los cálculos realizados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vertAlign w:val="superscript"/>
          <w:lang w:val="eu-ES"/>
        </w:rPr>
      </w:pPr>
      <w:r>
        <w:rPr>
          <w:sz w:val="22"/>
          <w:szCs w:val="22"/>
          <w:vertAlign w:val="superscript"/>
          <w:lang w:val="eu-E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00</wp:posOffset>
                </wp:positionH>
                <wp:positionV relativeFrom="paragraph">
                  <wp:posOffset>316230</wp:posOffset>
                </wp:positionV>
                <wp:extent cx="1034415" cy="42862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33.75pt;mso-wrap-distance-left:9.05pt;mso-wrap-distance-right:9.05pt;mso-wrap-distance-top:0pt;mso-wrap-distance-bottom:0pt;margin-top:24.9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5515</wp:posOffset>
                </wp:positionH>
                <wp:positionV relativeFrom="paragraph">
                  <wp:posOffset>944880</wp:posOffset>
                </wp:positionV>
                <wp:extent cx="409575" cy="37719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9.7pt;mso-wrap-distance-left:9.05pt;mso-wrap-distance-right:9.05pt;mso-wrap-distance-top:0pt;mso-wrap-distance-bottom:0pt;margin-top:74.4pt;mso-position-vertical-relative:text;margin-left:1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3200</wp:posOffset>
                </wp:positionH>
                <wp:positionV relativeFrom="paragraph">
                  <wp:posOffset>578485</wp:posOffset>
                </wp:positionV>
                <wp:extent cx="408940" cy="36639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8.85pt;mso-wrap-distance-left:9.05pt;mso-wrap-distance-right:9.05pt;mso-wrap-distance-top:0pt;mso-wrap-distance-bottom:0pt;margin-top:45.55pt;mso-position-vertical-relative:text;margin-left:1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91" w:right="1191" w:gutter="0" w:header="357" w:top="1418" w:footer="4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4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4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5:00Z</dcterms:created>
  <dc:creator>co00167e</dc:creator>
  <dc:description/>
  <cp:keywords/>
  <dc:language>en-US</dc:language>
  <cp:lastModifiedBy>sp00485e</cp:lastModifiedBy>
  <cp:lastPrinted>2009-03-05T10:12:00Z</cp:lastPrinted>
  <dcterms:modified xsi:type="dcterms:W3CDTF">2009-03-05T09:18:00Z</dcterms:modified>
  <cp:revision>5</cp:revision>
  <dc:subject/>
  <dc:title>PRUEBA DE ACCESO A CICLOS FORMATIVOS</dc:title>
</cp:coreProperties>
</file>